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F.I.S.E. Delegazione Regionale valle d’A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A DOMANDA DI PARTECIPAZIONE AL SEMINARIO DI RIQUALIFICA TECNICO ATTIVITA’ LUD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e luogo di nascit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z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el. Fax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tent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e n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matore Po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on aver riportato condanne per delitti non colposi con sentenza passata in giudicat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ver subito  squalifiche complessive superiori  ad un anno da parte della Commissione Federale o dal CONI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 tesserati presso altri Comitati Regionali, per la partecipazione al corso, è necessario il nulla osta del proprio Comitato Regionale di appartenen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La quota di partecipazione al Corso ammonta a € 200,00 che dovrà essere versata entro l’inizio del Corso, previsto per il 17 dicembre 2011, la quota d’iscrizione ammonta a € 50,00 che dovrà essere versata prima dell’iscrizione,  le due quote  dovranno essere versata alla FISE Valle d’Aosta  con bonifico bancario presso la BNL agenzia di Aosta IBAN  IT04D01005012000000000020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Le domande di partecipazione,compilando il  modulo  in ogni sua parte, dovranno essere inviate alla Delegazione FISE Valle d’Aosta, anche a mezzo fax entro il 10 dicembre 2011  comprensive della ricevuta del bonifico della quota  per l’iscrizion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F.I.S.E. Delegazione Regionale Valle d’Aosta Via Corrado Gex, 25/A 11020 Nus (AO)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Tel. 01657767250  Fax 0165767148 E-mail: fise.vda@tiscali.it Sito WEB: www.fisevalleda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18:00Z</dcterms:created>
  <dc:creator>Utente</dc:creator>
  <dc:description/>
  <cp:keywords/>
  <dc:language>en-US</dc:language>
  <cp:lastModifiedBy>Mario</cp:lastModifiedBy>
  <dcterms:modified xsi:type="dcterms:W3CDTF">2011-11-02T15:08:00Z</dcterms:modified>
  <cp:revision>4</cp:revision>
  <dc:subject/>
  <dc:title/>
</cp:coreProperties>
</file>